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lang w:val="bg-BG"/>
        </w:rPr>
        <w:t xml:space="preserve">Приложение № 4.3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(Образец оферта – Обособена позиция № 3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„Абонаментна поддръжка на копирни машин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Kyocera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”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о ф е р т а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Господа,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поддръжка и ремонт на копирна техника с възложител Народното събрание на Република България, подписаният(те), представляващ(и) и управляващ(и) ..............………………… заявявам(е) следно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Желая(ем) да участвам(е) в откритата процедура и осъществя(им) Обособена позиция № 3 „Абонаментна поддръжка на копирни машини </w:t>
      </w:r>
      <w:r>
        <w:rPr>
          <w:rFonts w:cs="Times New Roman" w:ascii="Times New Roman" w:hAnsi="Times New Roman"/>
          <w:sz w:val="24"/>
          <w:szCs w:val="24"/>
        </w:rPr>
        <w:t>Kyocera</w:t>
      </w:r>
      <w:r>
        <w:rPr>
          <w:rFonts w:cs="Times New Roman" w:ascii="Times New Roman" w:hAnsi="Times New Roman"/>
          <w:sz w:val="24"/>
          <w:szCs w:val="24"/>
          <w:lang w:val="bg-BG"/>
        </w:rPr>
        <w:t>” от обществената поръчка, съгласно условията на документация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>Предлаг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абонамент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дръж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15 (</w:t>
      </w:r>
      <w:r>
        <w:rPr>
          <w:rFonts w:cs="Times New Roman" w:ascii="Times New Roman" w:hAnsi="Times New Roman"/>
          <w:sz w:val="24"/>
          <w:szCs w:val="24"/>
          <w:lang w:val="ru-RU"/>
        </w:rPr>
        <w:t>петнадесет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бро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пир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шин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yocera, </w:t>
      </w:r>
      <w:r>
        <w:rPr>
          <w:rFonts w:cs="Times New Roman" w:ascii="Times New Roman" w:hAnsi="Times New Roman"/>
          <w:sz w:val="24"/>
          <w:szCs w:val="24"/>
          <w:lang w:val="ru-RU"/>
        </w:rPr>
        <w:t>как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ва</w:t>
      </w:r>
      <w:r>
        <w:rPr>
          <w:rFonts w:cs="Times New Roman" w:ascii="Times New Roman" w:hAnsi="Times New Roman"/>
          <w:sz w:val="24"/>
          <w:szCs w:val="24"/>
        </w:rPr>
        <w:t xml:space="preserve">: Kyocera </w:t>
      </w:r>
      <w:r>
        <w:rPr>
          <w:rFonts w:cs="Times New Roman" w:ascii="Times New Roman" w:hAnsi="Times New Roman"/>
          <w:sz w:val="24"/>
          <w:szCs w:val="24"/>
          <w:lang w:val="ru-RU"/>
        </w:rPr>
        <w:t>КМ</w:t>
      </w:r>
      <w:r>
        <w:rPr>
          <w:rFonts w:cs="Times New Roman" w:ascii="Times New Roman" w:hAnsi="Times New Roman"/>
          <w:sz w:val="24"/>
          <w:szCs w:val="24"/>
        </w:rPr>
        <w:t xml:space="preserve"> 1118 – 10 </w:t>
      </w:r>
      <w:r>
        <w:rPr>
          <w:rFonts w:cs="Times New Roman" w:ascii="Times New Roman" w:hAnsi="Times New Roman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z w:val="24"/>
          <w:szCs w:val="24"/>
        </w:rPr>
        <w:t xml:space="preserve">., Kyocera </w:t>
      </w:r>
      <w:r>
        <w:rPr>
          <w:rFonts w:cs="Times New Roman" w:ascii="Times New Roman" w:hAnsi="Times New Roman"/>
          <w:sz w:val="24"/>
          <w:szCs w:val="24"/>
          <w:lang w:val="ru-RU"/>
        </w:rPr>
        <w:t>КМ</w:t>
      </w:r>
      <w:r>
        <w:rPr>
          <w:rFonts w:cs="Times New Roman" w:ascii="Times New Roman" w:hAnsi="Times New Roman"/>
          <w:sz w:val="24"/>
          <w:szCs w:val="24"/>
        </w:rPr>
        <w:t xml:space="preserve"> 1500 – 1 </w:t>
      </w:r>
      <w:r>
        <w:rPr>
          <w:rFonts w:cs="Times New Roman" w:ascii="Times New Roman" w:hAnsi="Times New Roman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z w:val="24"/>
          <w:szCs w:val="24"/>
        </w:rPr>
        <w:t xml:space="preserve">., Kyocera </w:t>
      </w:r>
      <w:r>
        <w:rPr>
          <w:rFonts w:cs="Times New Roman" w:ascii="Times New Roman" w:hAnsi="Times New Roman"/>
          <w:sz w:val="24"/>
          <w:szCs w:val="24"/>
          <w:lang w:val="ru-RU"/>
        </w:rPr>
        <w:t>КМ</w:t>
      </w:r>
      <w:r>
        <w:rPr>
          <w:rFonts w:cs="Times New Roman" w:ascii="Times New Roman" w:hAnsi="Times New Roman"/>
          <w:sz w:val="24"/>
          <w:szCs w:val="24"/>
        </w:rPr>
        <w:t xml:space="preserve"> 3035 – 1 </w:t>
      </w:r>
      <w:r>
        <w:rPr>
          <w:rFonts w:cs="Times New Roman" w:ascii="Times New Roman" w:hAnsi="Times New Roman"/>
          <w:sz w:val="24"/>
          <w:szCs w:val="24"/>
          <w:lang w:val="ru-RU"/>
        </w:rPr>
        <w:t>бр</w:t>
      </w:r>
      <w:r>
        <w:rPr>
          <w:rFonts w:cs="Times New Roman" w:ascii="Times New Roman" w:hAnsi="Times New Roman"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FontStyle127"/>
          <w:b w:val="false"/>
          <w:lang w:val="ru-RU" w:eastAsia="en-US"/>
        </w:rPr>
        <w:t>Куосе</w:t>
      </w:r>
      <w:r>
        <w:rPr>
          <w:rStyle w:val="FontStyle127"/>
          <w:b w:val="false"/>
          <w:lang w:eastAsia="en-US"/>
        </w:rPr>
        <w:t>r</w:t>
      </w:r>
      <w:r>
        <w:rPr>
          <w:rStyle w:val="FontStyle127"/>
          <w:b w:val="false"/>
          <w:lang w:val="ru-RU" w:eastAsia="en-US"/>
        </w:rPr>
        <w:t>а</w:t>
      </w:r>
      <w:r>
        <w:rPr>
          <w:rStyle w:val="FontStyle125"/>
        </w:rPr>
        <w:t xml:space="preserve"> FC 1116 - 3 </w:t>
      </w:r>
      <w:r>
        <w:rPr>
          <w:rStyle w:val="FontStyle125"/>
          <w:lang w:val="ru-RU"/>
        </w:rPr>
        <w:t>бр</w:t>
      </w:r>
      <w:r>
        <w:rPr>
          <w:rStyle w:val="FontStyle125"/>
          <w:lang w:val="bg-BG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bg-BG"/>
        </w:rPr>
        <w:t>при следните условия: ....................................................... (подробно описание съгласно т. 1.1а. от раздел VІ на документацията за участ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Абонаментната поддръжка ще се осъществява от квалифицирани специалисти при спазване предписанията на производителя, в следните срокове: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3.1. време за отзоваване 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 ......... часа от повикванет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 се не повече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рок за ремонт при необходимост от подмяна на резервни части – до 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лед доставката на необходимите резервни части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 се не повече от 1 работен д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).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ри изпълнение на поръчката ще доставям(е) и влагам(е) в машините нови и оригинални резервни части и консумативи (без хартията), които отговарят на нормативно приетите изисквания за качество в Република България и притежават сертификат за произход и качество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1. Предлагам(е)  следните срокове за доставка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1.1. на резервни части от склад в София - ....................... часа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 се не повече от 6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.1.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резервни част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склад в чужбина - 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ни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 се не повече от 10 д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4.1.3. на консумативи - ......................... часа от получаване на заявкат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 се не повече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2. Задължавам(е) се да поддържам(е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кладова наличност от консумативи и резервни части за посрещане необходимостта от бърза реакция при евентуален технически проблем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Абонаментната поддръжка и ремонтът на копирната техник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ще се извършват на място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градите на Народното събрание, София, пл. „Народно събрание” № 2 и пл. „Княз Александър І” № 1, съобразно местонахождението на съответната копирна машин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гато повредата не може да се отстрани на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ще транспортир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вредената техника за своя сметка до сервиза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окът за изпълнение на поръчката е 24 (двадесет и четири) месеца от сключване на договора за възлагането й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Представя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ерки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дравословни и безопасни условия на труд и пожарна безопаснос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и извършване на поддръжката и ремонта на копирната техника съгласно т. 1.6. на раздел VІ на документацията за участие - .............. листа, приложени към настоящата оферта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8. При изпълнението на поръчката няма да използвам(е)/ще използвам(е) следните  подизпълнители: ........................... Участието на подизпълнителите е в размер .................... % от обема на поръчката/обособената част (посочва се % за всеки от подизпълнителите). Същите ще изпълняват .............................................. (описва се конкретната част от предмета на поръчката по видове работи за всеки от подизпълнителите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9. Приемам(е) изцяло клаузите на проектодоговора - Приложение № 8 към документацията и при решение за определянето ми(ни) за изпълнител ще сключа(им) договора по надлежен начин и в законоустановения срок, като в текста му бъдат включени всички клаузи от проекта и предложенията от офертата ми за участие в процедурата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0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 и документите съгласно изискванията по   чл. 42 ЗОП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Срокът на валидност на тази оферта е 120 (сто и двадесет) календарни дни след крайния срок за получаване на оферти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ЛОЖЕНИЯ: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М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рки по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ословни и безопасни условия на труд и пожарна безопас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при извършване на поддръжката и ремонта на копирната техника, съгласно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т. 1.6. на раздел VІ на документацията за участие - ......... листа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2. Други (по преценка на 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</w:t>
        <w:tab/>
        <w:t> 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допълва офертата си извън определеното по-горе минимално задължително съдържание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* Подробни указания за подготовка на офертата се съдържат в раздел VІІ на настоящата документация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 Narrow" w:hAnsi="Timok;Arial Narrow" w:eastAsia="Times New Roman" w:cs="Timok;Arial Narro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5">
    <w:name w:val="Font Style12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127">
    <w:name w:val="Font Style127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9:00Z</dcterms:created>
  <dc:creator> </dc:creator>
  <dc:description/>
  <cp:keywords/>
  <dc:language>en-US</dc:language>
  <cp:lastModifiedBy> </cp:lastModifiedBy>
  <dcterms:modified xsi:type="dcterms:W3CDTF">2015-12-17T13:17:00Z</dcterms:modified>
  <cp:revision>9</cp:revision>
  <dc:subject/>
  <dc:title/>
</cp:coreProperties>
</file>